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П О С Т А Н О В Л Е Н И Е              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т «30» июля  2013 года</w:t>
        <w:tab/>
        <w:t xml:space="preserve">                                                                   №13/ 168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арифов на подключение (технологическое присоединение) к централизованной системе холодного водоснабжения и водоотведения для МУП города Костромы «Костромагорводоканал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года № 416-ФЗ   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департамент государственного регулирования цен и тарифов Костромской области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тарифы МУП города Костромы «Костромагорводоканал» на подключение (технологическое присоединение) к централизованной системе холодного водоснабжения и водоотведения за 1 куб.м в час присоединенной мощности:  </w:t>
      </w:r>
    </w:p>
    <w:p>
      <w:pPr>
        <w:pStyle w:val="Con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истеме водоснабжения:</w:t>
      </w:r>
    </w:p>
    <w:p>
      <w:pPr>
        <w:pStyle w:val="Con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физических лиц в размере 661360,00 руб. (с НДС);</w:t>
      </w:r>
    </w:p>
    <w:p>
      <w:pPr>
        <w:pStyle w:val="Con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юридических лиц в размере 560474,57 руб. (без НДС).</w:t>
      </w:r>
    </w:p>
    <w:p>
      <w:pPr>
        <w:pStyle w:val="Con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истеме водоотведения:</w:t>
      </w:r>
    </w:p>
    <w:p>
      <w:pPr>
        <w:pStyle w:val="Con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физических лиц в размере 980905,00 руб. (с НДС);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юридических лиц в размере 831275,42 руб. (без НДС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    Настоящее постановление вступает в силу с 1 августа 2013 года и подлежит официальному опубликовани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67945</wp:posOffset>
                </wp:positionH>
                <wp:positionV relativeFrom="paragraph">
                  <wp:posOffset>635</wp:posOffset>
                </wp:positionV>
                <wp:extent cx="503555" cy="481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37.9pt;mso-wrap-distance-left:9pt;mso-wrap-distance-right:9pt;mso-wrap-distance-top:0pt;mso-wrap-distance-bottom:0pt;margin-top:0.05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7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 xml:space="preserve">          </w:t>
        <w:tab/>
        <w:tab/>
        <w:t xml:space="preserve">                  И. Ю. Солдат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51:00Z</dcterms:created>
  <dc:creator>User5</dc:creator>
  <dc:description/>
  <cp:keywords/>
  <dc:language>en-US</dc:language>
  <cp:lastModifiedBy>Романова ВВ</cp:lastModifiedBy>
  <cp:lastPrinted>2013-07-30T16:58:00Z</cp:lastPrinted>
  <dcterms:modified xsi:type="dcterms:W3CDTF">2013-08-06T09:43:00Z</dcterms:modified>
  <cp:revision>30</cp:revision>
  <dc:subject/>
  <dc:title> </dc:title>
</cp:coreProperties>
</file>